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amonoid is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except that the sta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, the reason being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 SHIELDS at the start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kill the DAMONO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sts. (He is the blu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middle so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o travel. Don't coll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just shoo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llide with him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for three seco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DON'T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es! Let them land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ones are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ellow) and the Time Warp (pin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too much about th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stain 13 impac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 Damonoid impact with n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erve is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ry pressing HELP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I understand the prog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the Megas.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nauthorized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i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